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7.xml.rels" ContentType="application/vnd.openxmlformats-package.relationships+xml"/>
  <Override PartName="/word/_rels/footer2.xml.rels" ContentType="application/vnd.openxmlformats-package.relationships+xml"/>
  <Override PartName="/word/_rels/footer8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_rels/footer6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spacing w:before="6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before="0" w:after="0"/>
        <w:ind w:left="851" w:right="119" w:hanging="2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shd w:fill="FFFFFF" w:val="clear"/>
        </w:rPr>
        <w:t xml:space="preserve">Wymagania edukacyjne z biologii dla klasy 8 szkoły podstawowej opracowane na podstawie </w:t>
      </w:r>
      <w:r>
        <w:rPr>
          <w:rFonts w:cs="Times New Roman" w:ascii="Times New Roman" w:hAnsi="Times New Roman"/>
          <w:b/>
          <w:i/>
          <w:color w:val="231F20"/>
          <w:sz w:val="24"/>
          <w:szCs w:val="24"/>
          <w:shd w:fill="FFFFFF" w:val="clear"/>
        </w:rPr>
        <w:t xml:space="preserve">Programu nauczania biologii Puls życia </w:t>
      </w:r>
      <w:r>
        <w:rPr>
          <w:rFonts w:cs="Times New Roman" w:ascii="Times New Roman" w:hAnsi="Times New Roman"/>
          <w:b/>
          <w:color w:val="231F20"/>
          <w:sz w:val="24"/>
          <w:szCs w:val="24"/>
          <w:shd w:fill="FFFFFF" w:val="clear"/>
        </w:rPr>
        <w:t>autorstwa Anny Zdziennickiej w Zespole Szkolno-Przedszkolnym w Sidzini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-622935</wp:posOffset>
                </wp:positionV>
                <wp:extent cx="612140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52095"/>
                        </a:xfrm>
                        <a:prstGeom prst="rect"/>
                        <a:solidFill>
                          <a:srgbClr val="00377B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42" w:after="0"/>
                              <w:ind w:right="88" w:hanging="0"/>
                              <w:jc w:val="right"/>
                              <w:rPr>
                                <w:rFonts w:ascii="Swis721BlkEU-Italic;Times New Roman" w:hAnsi="Swis721BlkEU-Italic;Times New Roman"/>
                                <w:color w:val="FFFFFF"/>
                              </w:rPr>
                            </w:pPr>
                            <w:r>
                              <w:rPr>
                                <w:rFonts w:ascii="Swis721BlkEU-Italic;Times New Roman" w:hAnsi="Swis721BlkEU-Italic;Times New Roman"/>
                                <w:color w:val="FFFFFF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77B" style="position:absolute;rotation:-0;width:48.2pt;height:19.85pt;mso-wrap-distance-left:9.05pt;mso-wrap-distance-right:9.05pt;mso-wrap-distance-top:0pt;mso-wrap-distance-bottom:0pt;margin-top:-49.05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142" w:after="0"/>
                        <w:ind w:right="88" w:hanging="0"/>
                        <w:jc w:val="right"/>
                        <w:rPr>
                          <w:rFonts w:ascii="Swis721BlkEU-Italic;Times New Roman" w:hAnsi="Swis721BlkEU-Italic;Times New Roman"/>
                          <w:color w:val="FFFFFF"/>
                        </w:rPr>
                      </w:pPr>
                      <w:r>
                        <w:rPr>
                          <w:rFonts w:ascii="Swis721BlkEU-Italic;Times New Roman" w:hAnsi="Swis721BlkEU-Italic;Times New Roman"/>
                          <w:color w:val="FFFFFF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45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38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6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</w:tcPr>
          <w:p>
            <w:pPr>
              <w:pStyle w:val="TableParagraph"/>
              <w:spacing w:before="89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362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171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 Genetyk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52" w:after="0"/>
              <w:ind w:left="4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 Czym jest genetyka?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6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zakres badań genetyki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6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że podobieństwo dziecka do rodziców jest wynikiem dziedziczenia ce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8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10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różnia cechy dziedziczne i niedziedziczn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genetyka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exact" w:line="206"/>
              <w:ind w:left="207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zmienność organizmów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19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cechy indywidualne i gatunkowe podanych organizmów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mawia zastosowanie genetyki w różnych dziedzinach: medycynie, kryminalistyce, rolnictwie </w:t>
              <w:br/>
              <w:t>i archeologi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2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występowanie zmienności genetycznej wśród ludzi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różnice między cechami gatunkowymi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indywidualnymi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z czego wynika podobieństwo organizmów potomnych w rozmnażaniu bezpłciowym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8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dowodzi, że cechy organizmu kształtują się dzięki materiałowi genetycznemu oraz są wynikiem wpływu środowiska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20"/>
                <w:tab w:val="left" w:pos="227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jaśnia znaczenie rekombinacji genetycznej </w:t>
              <w:br/>
              <w:t>w kształtowaniu się zmienności organizmów</w:t>
            </w:r>
          </w:p>
          <w:p>
            <w:pPr>
              <w:pStyle w:val="TableParagraph"/>
              <w:spacing w:lineRule="auto" w:line="232"/>
              <w:ind w:left="221" w:right="13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938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7" w:right="188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. Nośnik informacji genetycznej – DNA</w:t>
            </w:r>
          </w:p>
          <w:p>
            <w:pPr>
              <w:pStyle w:val="TableParagraph"/>
              <w:spacing w:lineRule="auto" w:line="232" w:before="61" w:after="0"/>
              <w:ind w:left="220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miejsca występowania DNA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elementy budujące DNA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rolę DNA jako nośnika informacji genetyczn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607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budowę nukleotydu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azwy zasad azotowych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udowę chromosomu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31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kariotyp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elisa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gen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nukleotyd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22" w:leader="none"/>
              </w:tabs>
              <w:spacing w:lineRule="auto" w:line="232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olę jąd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konieczność związania DNA przez białka i powstania chromatyny</w:t>
            </w:r>
          </w:p>
          <w:p>
            <w:pPr>
              <w:pStyle w:val="Normal"/>
              <w:spacing w:lineRule="exact" w:line="205"/>
              <w:ind w:left="225" w:right="-1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jądrze komórkowym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z czego wynika komplementarność zasad azotowych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21" w:leader="none"/>
              </w:tabs>
              <w:spacing w:lineRule="auto" w:line="232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graficznie regułę komplementarności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</w:tabs>
              <w:spacing w:lineRule="exact" w:line="206" w:before="6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proces replikacji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rozpoznaje DNA i RNA* </w:t>
              <w:br/>
              <w:t>na modelu lub ilustracji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21" w:right="27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równuje budowę DNA z budową RNA*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  <w:tab w:val="left" w:pos="22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udowę i funkcję RNA*</w:t>
            </w:r>
          </w:p>
          <w:p>
            <w:pPr>
              <w:pStyle w:val="TableParagraph"/>
              <w:spacing w:lineRule="auto" w:line="232" w:before="3" w:after="0"/>
              <w:ind w:left="220" w:right="1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konieczność zachodzenia procesu replikacji DNA przed podziałem komórki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dowolną techniką model DNA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26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olę replikacji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zachowaniu niezmienionej informacji genetycznej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1" w:after="0"/>
              <w:ind w:left="220" w:right="13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5600" w:h="11630"/>
          <w:pgMar w:left="0" w:right="880" w:gutter="0" w:header="0" w:top="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6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1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2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1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1734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9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817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 Genetyka</w:t>
            </w:r>
          </w:p>
          <w:p>
            <w:pPr>
              <w:pStyle w:val="TableParagraph"/>
              <w:spacing w:before="1" w:after="0"/>
              <w:ind w:left="1657" w:hanging="17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3. Podziały komórkowe</w:t>
            </w:r>
          </w:p>
          <w:p>
            <w:pPr>
              <w:pStyle w:val="TableParagraph"/>
              <w:spacing w:lineRule="auto" w:line="232" w:before="61" w:after="0"/>
              <w:ind w:left="220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azwy podziałów komórkowych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55" w:hanging="17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liczbę chromosomów w komórkach somatycznych i płciowych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7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9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chromosomy homologiczne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komórki haploidalne </w:t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komórki diploidalne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miejsce zachodzenia mitozy i mejozy w organizmie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8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28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znaczenie mitozy i mejozy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blicza liczbę chromosomów w komórce haploidalnej, znając liczbę chromosomów w komórce diploidalnej danego organizm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3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0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konieczność redukcji ilości materiału genetycznego w komórkach macierzystych gamet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31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óżnice między mitozą a mejozą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49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rekombinacji genetycznej podczas mejozy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dowolną techniką model mitozy lub mejoz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8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053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1" w:after="0"/>
              <w:ind w:left="1657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8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4. Podstawowe prawa dziedziczenia</w:t>
            </w:r>
          </w:p>
          <w:p>
            <w:pPr>
              <w:pStyle w:val="TableParagraph"/>
              <w:spacing w:lineRule="auto" w:line="232" w:before="61" w:after="0"/>
              <w:ind w:left="220" w:right="242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7" w:leader="none"/>
              </w:tabs>
              <w:spacing w:lineRule="exact" w:line="206" w:before="62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fenotyp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genotyp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7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symbole używane przy zapisywaniu krzyżówek genetyczny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15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adania Gregora Mendla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zapisuje genotypy homozygoty dominującej </w:t>
              <w:br/>
              <w:t>i homozygoty recesywnej oraz heterozygoty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krzyżówki genetyczne przedstawiające dziedziczenie jednego gen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8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dentyfikuje allele dominujące i recesywne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prawo czystości gamet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227" w:leader="none"/>
              </w:tabs>
              <w:spacing w:lineRule="exact" w:line="207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na schemacie krzyżówki genetycznej genotyp oraz określa fenotyp rodziców i pokolenia potom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0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widuje cechy osobników potomnych na podstawie prawa czystości gamet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nterpretuje krzyżówki genetyczne, używając określeń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omozygota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eterozygota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cecha dominująca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cecha recesywn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307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21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apisuje krzyżówki genetyczne przedstawiające dziedziczenie określonej cechy i przewiduje genotypy oraz fenotypy potomstw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7" w:leader="none"/>
              </w:tabs>
              <w:spacing w:lineRule="auto" w:line="232" w:before="4" w:after="0"/>
              <w:ind w:left="221" w:right="7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prac Gregora Mendla dla rozwoju genetyk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15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071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228" w:right="218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5. Dziedziczenie cech u człowieka</w:t>
            </w:r>
          </w:p>
          <w:p>
            <w:pPr>
              <w:pStyle w:val="TableParagraph"/>
              <w:spacing w:lineRule="auto" w:line="232" w:before="61" w:after="0"/>
              <w:ind w:left="220" w:right="242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u ludzi przykładowe cechy dominującą i recesywną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pomocą nauczyciela rozwiązuje proste krzyżówki genetyczne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12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cechy dominujące i recesywne </w:t>
              <w:br/>
              <w:t>u człowieka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47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niewielką pomocą nauczyciela rozwiązuje proste krzyżówki genetyczne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że cechę recesywną determinują allele homozygoty recesywnej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6" w:right="38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widuje na podstawie krzyżówki genetycznej wystąpienie cechy potomstwa</w:t>
            </w:r>
          </w:p>
          <w:p>
            <w:pPr>
              <w:pStyle w:val="TableParagraph"/>
              <w:spacing w:lineRule="auto" w:line="232"/>
              <w:ind w:left="220" w:right="13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0" w:right="13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cechy człowieka, które są zarówno wynikiem działania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7"/>
                <w:szCs w:val="17"/>
              </w:rPr>
              <w:t>genów,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 jak</w:t>
            </w:r>
          </w:p>
          <w:p>
            <w:pPr>
              <w:pStyle w:val="Normal"/>
              <w:spacing w:lineRule="exact" w:line="205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czynników środowiska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9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ustala prawdopodobieństwo występowania cechy </w:t>
              <w:br/>
              <w:t>u potomstwa, jeśli nie są znane genotypy obojga rodziców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wpływ środowiska na kształtowanie się cech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na podstawie znajomości cech dominujących </w:t>
              <w:br/>
              <w:t>i recesywnych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ojektuje krzyżówki genetyczne, poprawnie posługując się terminam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homozygota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eterozygota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48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5600" w:h="11630"/>
          <w:pgMar w:left="740" w:right="880" w:gutter="0" w:header="0" w:top="8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3" w:hanging="0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p>
      <w:pPr>
        <w:pStyle w:val="TextBody"/>
        <w:spacing w:before="1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45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1276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819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 Genetyk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8" w:right="296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6. Dziedziczenie płci u człowieka</w:t>
            </w:r>
          </w:p>
          <w:p>
            <w:pPr>
              <w:pStyle w:val="TableParagraph"/>
              <w:spacing w:lineRule="auto" w:line="232" w:before="61" w:after="0"/>
              <w:ind w:left="223" w:right="323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liczbę chromosomów występujących w komórce diploidalnej człowieka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4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chorób dziedzicznych sprzężonych z płcią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3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kariotyp człowieka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cechy chromosomów X i Y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6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rolę chromosomów płci i autosomów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zasadę dziedziczenia płci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3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8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jaśnia mechanizm ujawniania się cech recesywnych 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4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6" w:right="23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poznania budowy ludzkiego DNA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689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8" w:right="223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7. Dziedziczenie grup krwi</w:t>
            </w:r>
          </w:p>
          <w:p>
            <w:pPr>
              <w:pStyle w:val="TableParagraph"/>
              <w:spacing w:lineRule="auto" w:line="232" w:before="61" w:after="0"/>
              <w:ind w:left="222" w:right="580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cztery główne grupy krwi występujące </w:t>
              <w:br/>
              <w:t>u człowiek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przykłady cech zależnych od wielu genów oraz od środowis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7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65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sposób dziedziczenia grup krwi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2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sposób dziedziczenia czynnika Rh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1" w:after="0"/>
              <w:ind w:left="221" w:right="13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5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grupy krwi na podstawie zapisu genotypów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14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krzyżówkę genetyczną przedstawiającą dziedziczenie grup krwi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7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17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stala grupy krwi dzieci na podstawie znajomości grup krwi ich rodziców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0" w:right="30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stala czynnik Rh dzieci na podstawie znajomości czynnika Rh ich rodziców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48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, że dziedziczenie czynnika Rh jest jednogenowe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1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wpływ środowiska na rozwój cech osobniczych</w:t>
            </w:r>
          </w:p>
          <w:p>
            <w:pPr>
              <w:pStyle w:val="TableParagraph"/>
              <w:spacing w:lineRule="exact" w:line="204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124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8. Mutacje</w:t>
            </w:r>
          </w:p>
          <w:p>
            <w:pPr>
              <w:pStyle w:val="TableParagraph"/>
              <w:spacing w:lineRule="auto" w:line="232" w:before="61" w:after="0"/>
              <w:ind w:left="219" w:right="283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6" w:leader="none"/>
              </w:tabs>
              <w:spacing w:lineRule="exact" w:line="206" w:before="62" w:after="0"/>
              <w:rPr>
                <w:rFonts w:ascii="Humanst521EU;Times New Roman" w:hAnsi="Humanst521EU;Times New Roman" w:cs="Humanst521EU;Times New Roman"/>
                <w:i/>
                <w:i/>
                <w:sz w:val="17"/>
              </w:rPr>
            </w:pPr>
            <w:r>
              <w:rPr>
                <w:color w:val="231F20"/>
                <w:sz w:val="17"/>
              </w:rPr>
              <w:t xml:space="preserve">definiuje pojęcie </w:t>
            </w:r>
            <w:r>
              <w:rPr>
                <w:rFonts w:cs="Humanst521EU;Times New Roman" w:ascii="Humanst521EU;Times New Roman" w:hAnsi="Humanst521EU;Times New Roman"/>
                <w:i/>
                <w:color w:val="231F20"/>
                <w:sz w:val="17"/>
              </w:rPr>
              <w:t>mutacja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sz w:val="17"/>
              </w:rPr>
            </w:pPr>
            <w:r>
              <w:rPr>
                <w:color w:val="231F20"/>
                <w:sz w:val="17"/>
              </w:rPr>
              <w:t>wymienia czynniki mutagenne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sz w:val="17"/>
              </w:rPr>
            </w:pPr>
            <w:r>
              <w:rPr>
                <w:color w:val="231F20"/>
                <w:sz w:val="17"/>
              </w:rPr>
              <w:t xml:space="preserve">podaje przykłady chorób uwarunkowanych mutacjami genowymi </w:t>
              <w:br/>
              <w:t>i chromosomowymi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22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0" w:right="-11" w:hanging="170"/>
              <w:rPr>
                <w:sz w:val="17"/>
              </w:rPr>
            </w:pPr>
            <w:r>
              <w:rPr>
                <w:color w:val="231F20"/>
                <w:sz w:val="17"/>
              </w:rPr>
              <w:t xml:space="preserve">rozróżnia mutacje genowe </w:t>
              <w:br/>
              <w:t>i chromosomowe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0" w:right="-11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omawia przyczyny wybranych chorób genetycznych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0" w:right="-11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wskazuje mechanizm dziedziczenia mukowiscydozy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2" w:after="0"/>
              <w:ind w:left="220" w:right="28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  <w:tab w:val="left" w:pos="1995" w:leader="none"/>
              </w:tabs>
              <w:spacing w:lineRule="auto" w:line="232" w:before="65" w:after="0"/>
              <w:ind w:left="220" w:right="310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wyjaśnia, na czym polegają mutacje genowe i chromosomowe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  <w:tab w:val="left" w:pos="2279" w:leader="none"/>
              </w:tabs>
              <w:spacing w:lineRule="auto" w:line="232" w:before="3" w:after="0"/>
              <w:ind w:left="220" w:right="200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omawia znaczenie poradnictwa genetycznego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  <w:tab w:val="left" w:pos="1995" w:leader="none"/>
              </w:tabs>
              <w:spacing w:lineRule="auto" w:line="232" w:before="1" w:after="0"/>
              <w:ind w:left="220" w:right="392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charakteryzuje wybrane choroby i zaburzenia genetyczne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  <w:tab w:val="left" w:pos="1995" w:leader="none"/>
              </w:tabs>
              <w:spacing w:lineRule="auto" w:line="232" w:before="2" w:after="0"/>
              <w:ind w:left="220" w:right="300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wyjaśnia podłoże zespołu Downa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1" w:after="0"/>
              <w:ind w:left="220" w:right="27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sz w:val="17"/>
              </w:rPr>
            </w:pPr>
            <w:r>
              <w:rPr>
                <w:color w:val="231F20"/>
                <w:sz w:val="17"/>
              </w:rPr>
              <w:t>wyjaśnia mechanizm powstawania mutacji genowych</w:t>
            </w:r>
          </w:p>
          <w:p>
            <w:pPr>
              <w:pStyle w:val="Normal"/>
              <w:spacing w:lineRule="exact" w:line="205"/>
              <w:ind w:left="225" w:hanging="0"/>
              <w:rPr>
                <w:sz w:val="17"/>
              </w:rPr>
            </w:pPr>
            <w:r>
              <w:rPr>
                <w:color w:val="231F20"/>
                <w:sz w:val="17"/>
              </w:rPr>
              <w:t>i chromosomowych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sz w:val="17"/>
              </w:rPr>
            </w:pPr>
            <w:r>
              <w:rPr>
                <w:color w:val="231F20"/>
                <w:sz w:val="17"/>
              </w:rPr>
              <w:t>omawia zachowania zapobiegające powstawaniu mutacji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sz w:val="17"/>
              </w:rPr>
            </w:pPr>
            <w:r>
              <w:rPr>
                <w:color w:val="231F20"/>
                <w:sz w:val="17"/>
              </w:rPr>
              <w:t>wyjaśnia znaczenie badań prenatal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0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0" w:right="216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uzasadnia, że mutacje są podstawowym czynnikiem zmienności organizmów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0" w:right="188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analizuje przyczyny mutacji i wskazuje ich skutki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spacing w:lineRule="auto" w:line="232" w:before="1" w:after="0"/>
              <w:ind w:left="220" w:right="9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5600" w:h="11630"/>
          <w:pgMar w:left="0" w:right="880" w:gutter="0" w:header="0" w:top="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571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827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. Ewolucja życi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9. Źródła wiedzy o ewolucji</w:t>
            </w:r>
          </w:p>
          <w:p>
            <w:pPr>
              <w:pStyle w:val="TableParagraph"/>
              <w:spacing w:lineRule="auto" w:line="232" w:before="61" w:after="0"/>
              <w:ind w:left="208" w:right="252" w:hanging="159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exact" w:line="206" w:before="62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e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ewolucja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dowody ewolucji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36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rzykłady narządów szczątkowych w organizmie człowieka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75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7" w:leader="none"/>
              </w:tabs>
              <w:spacing w:lineRule="exact" w:line="206" w:before="6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dowody ewolucji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9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różnych rodzajów skamieniałości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e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żywa skamieniałość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7" w:leader="none"/>
              </w:tabs>
              <w:spacing w:lineRule="exact" w:line="20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reliktów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20" w:right="9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istotę procesu ewolucji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żywe skamieniałości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17"/>
                <w:szCs w:val="17"/>
              </w:rPr>
              <w:t>omawia przykłady potwier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dzające jedność budowy i funkcjonowania organizmów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ykłady struktur homologicznych </w:t>
              <w:br/>
              <w:t>i analogicznych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exact" w:line="204"/>
              <w:ind w:left="2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runki powstawania skamieniałości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analizuje formy pośrednie 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istnienie związku między rozmieszczeniem gatunków a ich pokrewieństwem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14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jedność budowy </w:t>
              <w:br/>
              <w:t>i funkcjonowania organizmów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rolę struktur homologicznych</w:t>
            </w:r>
          </w:p>
          <w:p>
            <w:pPr>
              <w:pStyle w:val="Normal"/>
              <w:spacing w:lineRule="auto" w:line="232" w:before="1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analogicznych jako dowodów ewolucji</w:t>
            </w:r>
          </w:p>
          <w:p>
            <w:pPr>
              <w:pStyle w:val="TableParagraph"/>
              <w:spacing w:lineRule="exact" w:line="204"/>
              <w:ind w:left="2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48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310" w:right="188" w:hanging="254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. Mechanizmy ewolucji</w:t>
            </w:r>
          </w:p>
          <w:p>
            <w:pPr>
              <w:pStyle w:val="TableParagraph"/>
              <w:spacing w:lineRule="exact" w:line="206"/>
              <w:ind w:left="306" w:hanging="0"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227" w:leader="none"/>
              </w:tabs>
              <w:spacing w:lineRule="exact" w:line="206" w:before="6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pojęcia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endemit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32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doboru sztucz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9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endemitów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dobór naturalny i dobór sztuczn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exact" w:line="20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ideę walki o byt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53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główne założenia teorii ewolucji Karola Darwina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różnicę pomiędzy doborem naturalnym</w:t>
            </w:r>
          </w:p>
          <w:p>
            <w:pPr>
              <w:pStyle w:val="Normal"/>
              <w:spacing w:lineRule="exact" w:line="204"/>
              <w:ind w:left="226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doborem sztucznym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główne założenia syntetycznej teorii ewolucji*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8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izolację geograficzną jako drogę </w:t>
              <w:br/>
              <w:t>do powstawania nowych gatunków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rolę endemitów </w:t>
              <w:br/>
              <w:t>z Galapagos w badaniach Darwina*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exact" w:line="205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, że walka o byt jest formą doboru naturalneg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cenia korzyści doboru naturalnego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przekazywaniu cech potomstw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współczesne spojrzenie na ewolucję – syntetyczną teorię ewolu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25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lustruje przykładami działanie doboru naturalnego i doboru sztucznego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korzyści dla człowieka płynące</w:t>
            </w:r>
          </w:p>
          <w:p>
            <w:pPr>
              <w:pStyle w:val="Normal"/>
              <w:spacing w:lineRule="auto" w:line="232" w:before="2" w:after="0"/>
              <w:ind w:left="226" w:right="44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zastosowania doboru sztucz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35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263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32" w:before="65" w:after="0"/>
              <w:ind w:left="313" w:hanging="258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. Pochodzenie człowieka</w:t>
            </w:r>
          </w:p>
          <w:p>
            <w:pPr>
              <w:pStyle w:val="TableParagraph"/>
              <w:spacing w:lineRule="auto" w:line="232" w:before="61" w:after="0"/>
              <w:ind w:left="306" w:right="235" w:hanging="258"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6" w:right="18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organizmów należących do nadrodziny człekokształtnych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cechy człowieka rozumnego</w:t>
            </w:r>
          </w:p>
          <w:p>
            <w:pPr>
              <w:pStyle w:val="TableParagraph"/>
              <w:spacing w:lineRule="exact" w:line="20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na mapie miejsce, gdzie rozpoczęła się ewolucja człowieka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31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czynniki, które miały wpływ </w:t>
              <w:br/>
              <w:t>na ewolucję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stanowisko systematyczne człowieka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na przykładzie szympansa różnice pomiędzy człowiekiem </w:t>
              <w:br/>
              <w:t>a innymi człekokształtnymi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przebieg ewolucji człowieka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cechy wspólne człowieka z innymi człekokształtnymi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echy człowieka pozwalające zaklasyfikować go do poszczególnych jednostek systematycz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36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65" w:after="0"/>
              <w:ind w:left="220" w:right="39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orównuje różne gatunki człowieka w przebiegu jego ewolucji 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2" w:after="0"/>
              <w:ind w:left="220" w:right="6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, że człekokształtne </w:t>
              <w:br/>
              <w:t>to ewolucyjni krewni człowieka</w:t>
            </w:r>
          </w:p>
          <w:p>
            <w:pPr>
              <w:pStyle w:val="TableParagraph"/>
              <w:spacing w:lineRule="auto" w:line="232"/>
              <w:ind w:left="220" w:right="39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5600" w:h="11630"/>
          <w:pgMar w:left="740" w:right="880" w:gutter="0" w:header="0" w:top="8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3" w:hanging="0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p>
      <w:pPr>
        <w:pStyle w:val="TextBody"/>
        <w:spacing w:before="1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56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79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51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1276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649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I. Ekologi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2. Organizm</w:t>
            </w:r>
          </w:p>
          <w:p>
            <w:pPr>
              <w:pStyle w:val="Normal"/>
              <w:spacing w:lineRule="exact" w:line="206"/>
              <w:ind w:left="31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środowisko</w:t>
            </w:r>
          </w:p>
          <w:p>
            <w:pPr>
              <w:pStyle w:val="TableParagraph"/>
              <w:spacing w:lineRule="auto" w:line="232" w:before="61" w:after="0"/>
              <w:ind w:left="306" w:right="193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6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czym zajmuje się ekologia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zynniki ograniczające występowanie gatunków w różnych środowiskach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6" w:right="-1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6" w:right="131" w:hanging="17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dentyfikuje siedlisko wybranego gatunku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mawia, czym jest nisza ekologiczna organizmu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6" w:right="13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28" w:before="6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rozróżnia siedlisko i niszę ekologiczną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28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kreśla wpływ wybranych czynników środowiska na funkcjonowanie organizmów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28" w:before="1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ć między czynnikami środowiska</w:t>
            </w:r>
          </w:p>
          <w:p>
            <w:pPr>
              <w:pStyle w:val="Normal"/>
              <w:spacing w:lineRule="auto" w:line="232" w:before="1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występującymi w nim organizmami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nterpretuje wykres przedstawiający zakres tolerancji ekologicznej danego gatunku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4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83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before="67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3. Cechy populacji</w:t>
            </w:r>
          </w:p>
          <w:p>
            <w:pPr>
              <w:pStyle w:val="TableParagraph"/>
              <w:spacing w:lineRule="auto" w:line="232" w:before="59" w:after="0"/>
              <w:ind w:left="306" w:right="297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exact" w:line="206" w:before="67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populacja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gatune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licza cechy populacj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typy rozmieszczenia osobników</w:t>
              <w:br/>
              <w:t>w populacj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dy i zalety życia organizmów w grupie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14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ależność między definicją populacji i gatunku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zwierząt żyjących w stadzie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przyczyny migracji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7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, jakie dane można odczytać z piramidy wiekowej popula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31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0" w:right="12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opulacje różnych gatunków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26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pływ migracji na liczebność populacji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wpływ cech populacji na jej liczebność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dczytuje dane z piramidy wiekow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0" w:right="11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ć między liczebnością populacji a jej zagęszczeniem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graficznie przedstawia różne typy rozmieszczenia osobników w populacji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exact" w:line="205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podaje ich przykłady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grupy wiekowe w piramida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1" w:after="0"/>
              <w:ind w:left="221" w:right="29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zewiduje losy populacji </w:t>
              <w:br/>
              <w:t>na podstawie jej piramidy wiekowej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zależność między strukturą płciową </w:t>
              <w:br/>
              <w:t>a liczebnością populacji</w:t>
            </w:r>
          </w:p>
          <w:p>
            <w:pPr>
              <w:pStyle w:val="TableParagraph"/>
              <w:spacing w:lineRule="auto" w:line="232"/>
              <w:ind w:left="221" w:right="22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5600" w:h="11630"/>
          <w:pgMar w:left="0" w:right="880" w:gutter="0" w:header="0" w:top="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287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652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I. Ekologia i ochrona środowisk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4. Konkurencja</w:t>
            </w:r>
          </w:p>
          <w:p>
            <w:pPr>
              <w:pStyle w:val="TableParagraph"/>
              <w:spacing w:lineRule="auto" w:line="232" w:before="61" w:after="0"/>
              <w:ind w:left="306" w:right="441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nazywa zależności międzygatunkowe</w:t>
            </w:r>
          </w:p>
          <w:p>
            <w:pPr>
              <w:pStyle w:val="Normal"/>
              <w:numPr>
                <w:ilvl w:val="0"/>
                <w:numId w:val="11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7"/>
                <w:szCs w:val="17"/>
              </w:rPr>
              <w:t xml:space="preserve">zasoby,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 które konkurują organizm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2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3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konkurencja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86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rodzaje konkuren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7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graficznie zależności między organizmami, zaznacza, który gatunek odnosi korzyści, a który – straty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równuje konkurencję wewnątrzgatunkową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konkurencją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międzygatunkową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0" w:hanging="17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rzyczyny i skutki konkurencji międzygatunkowej</w:t>
            </w:r>
          </w:p>
          <w:p>
            <w:pPr>
              <w:pStyle w:val="Normal"/>
              <w:spacing w:lineRule="exact" w:line="205"/>
              <w:ind w:left="225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wewnątrzgatunkowej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ć między zasobami środowiska</w:t>
            </w:r>
          </w:p>
          <w:p>
            <w:pPr>
              <w:pStyle w:val="Normal"/>
              <w:spacing w:lineRule="auto" w:line="232" w:before="1" w:after="0"/>
              <w:ind w:left="225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intensywnością konkuren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11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uzasadnia, wykorzystując wiedzę z ewolucjonizmu, </w:t>
              <w:br/>
              <w:t>że konkurencja jest czynnikiem doboru natural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49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241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392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5. Drapieżnictwo. Roślinożerność</w:t>
            </w:r>
          </w:p>
          <w:p>
            <w:pPr>
              <w:pStyle w:val="TableParagraph"/>
              <w:spacing w:lineRule="auto" w:line="232" w:before="61" w:after="0"/>
              <w:ind w:left="306" w:right="235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roślinożerców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rzykłady drapieżników i ich ofiar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przystosowania organizmów do drapieżnictwa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roślin drapieżnych</w:t>
            </w:r>
          </w:p>
          <w:p>
            <w:pPr>
              <w:pStyle w:val="TableParagraph"/>
              <w:tabs>
                <w:tab w:val="clear" w:pos="720"/>
                <w:tab w:val="left" w:pos="219" w:leader="none"/>
              </w:tabs>
              <w:spacing w:lineRule="auto" w:line="232"/>
              <w:ind w:left="218" w:right="65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znaczenie roślinożerców w przyrodzie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adaptacje roślinożerców do zjadania pokarmu roślinnego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8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na wybranych przykładach, na czym polega drapieżnictwo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harakterystyczne cechy drapieżników i ich ofiar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65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w jaki sposób rośliny i roślinożercy wzajemnie regulują swoją liczebność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3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różne strategie polowań stosowanych przez drapieżniki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3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pisuje sposoby obrony organizmów przed drapieżnikami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2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przystosowania rośliny drapieżnej do zdobywania pokarmu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13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-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drapieżników i roślinożerców w środowisku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adaptacje drapieżników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roślinożerców </w:t>
              <w:br/>
              <w:t>do zdobywania pokarmu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25" w:right="25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rolę drapieżników w przyrodzie jako</w:t>
            </w:r>
          </w:p>
          <w:p>
            <w:pPr>
              <w:pStyle w:val="Normal"/>
              <w:spacing w:lineRule="exact" w:line="204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regulatorów liczebności </w:t>
              <w:br/>
              <w:t>ofiar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sposoby obrony roślin przed zjadaniem</w:t>
            </w:r>
          </w:p>
          <w:p>
            <w:pPr>
              <w:pStyle w:val="TableParagraph"/>
              <w:spacing w:lineRule="exact" w:line="204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ci między liczebnością populacji drapieżników a liczebnością populacji ich ofiar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przyczyny drapieżnictwa i wskazuje metody zdobywania pokarmu przez rośliny drapieżne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korzyści dla roślin płynące z roślinożerności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zedstawia pozytywne </w:t>
              <w:br/>
              <w:t>i negatywne skutki roślinożerności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5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94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2" w:after="0"/>
              <w:ind w:left="5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6. Pasożytnictwo</w:t>
            </w:r>
          </w:p>
          <w:p>
            <w:pPr>
              <w:pStyle w:val="TableParagraph"/>
              <w:spacing w:lineRule="auto" w:line="232" w:before="61" w:after="0"/>
              <w:ind w:left="309" w:right="141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ykłady pasożytów zewnętrznych </w:t>
              <w:br/>
              <w:t>i wewnętrznych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licza przykłady pasożytnictwa u roślin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2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pasożytnictwo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225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klasyfikuje pasożyty na zewnętrzne i wewnętrzne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18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1" w:right="8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przystosowania organizmów do pasożytniczego trybu życi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5" w:leader="none"/>
              </w:tabs>
              <w:spacing w:lineRule="auto" w:line="232" w:before="3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pasożytnictwo u roślin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8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4" w:right="11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pasożytnictwa w przyrodzie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225" w:leader="none"/>
              </w:tabs>
              <w:spacing w:lineRule="auto" w:line="232" w:before="2" w:after="0"/>
              <w:ind w:left="224" w:right="31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przystosowania roślin </w:t>
              <w:br/>
              <w:t>do pasożytniczego trybu życia</w:t>
            </w:r>
          </w:p>
          <w:p>
            <w:pPr>
              <w:pStyle w:val="TableParagraph"/>
              <w:spacing w:lineRule="auto" w:line="232"/>
              <w:ind w:left="221" w:right="33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8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1" w:right="16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pasożytnictwa w regulacji zagęszczenia populacji ofiar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9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5600" w:h="11630"/>
          <w:pgMar w:left="740" w:right="880" w:gutter="0" w:header="0" w:top="8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3" w:hanging="0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p>
      <w:pPr>
        <w:pStyle w:val="TextBody"/>
        <w:spacing w:before="1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56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79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51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552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TableParagraph"/>
              <w:spacing w:before="1" w:after="0"/>
              <w:ind w:left="3747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I. Ekologia i ochrona środowisk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314" w:right="110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7. Nieantagonistyczne zależności między gatunkami</w:t>
            </w:r>
          </w:p>
          <w:p>
            <w:pPr>
              <w:pStyle w:val="TableParagraph"/>
              <w:spacing w:before="57" w:after="0"/>
              <w:ind w:left="5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ieantagonistyczne zależności międzygatunkow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organizmów, które łączy zależność nieantagonistyczn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4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runki współpracy między gatunkami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różnia pojęcia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komensalizm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mutualizm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34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udowę korzeni roślin motylkowy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różnice między komensalizmem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mutualizmem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21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role grzyba i glonu w plesze porostu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2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runki występowania nieantagonistycznych relacji między organizmami różnych gatunków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27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relacje między rośliną motylkową a bakteriami azotowymi</w:t>
            </w:r>
          </w:p>
          <w:p>
            <w:pPr>
              <w:pStyle w:val="TableParagraph"/>
              <w:spacing w:lineRule="exact" w:line="206"/>
              <w:ind w:left="22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25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bakterii azotowych występujących w glebie</w:t>
            </w:r>
          </w:p>
          <w:p>
            <w:pPr>
              <w:pStyle w:val="Normal"/>
              <w:numPr>
                <w:ilvl w:val="0"/>
                <w:numId w:val="10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jakie praktyczne znaczenie ma wiedz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 mikoryzie</w:t>
            </w:r>
          </w:p>
          <w:p>
            <w:pPr>
              <w:pStyle w:val="TableParagraph"/>
              <w:spacing w:lineRule="exact" w:line="204"/>
              <w:ind w:left="22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96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662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8. Czym jest ekosystem?</w:t>
            </w:r>
          </w:p>
          <w:p>
            <w:pPr>
              <w:pStyle w:val="TableParagraph"/>
              <w:spacing w:lineRule="exact" w:line="206"/>
              <w:ind w:left="3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4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owe ekosystemy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16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elementy biotopu i biocenozy wybranego ekosystemu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składniki biotopu i biocenozy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14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emiany </w:t>
              <w:br/>
              <w:t>w ekosystemach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14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, do czego człowiek wykorzystuje ekosystemy</w:t>
            </w:r>
          </w:p>
          <w:p>
            <w:pPr>
              <w:pStyle w:val="TableParagraph"/>
              <w:spacing w:lineRule="auto" w:line="232" w:before="1" w:after="0"/>
              <w:ind w:left="220" w:right="10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charakteryzuje różnicę między sukcesją pierwotną </w:t>
              <w:br/>
              <w:t>a wtórną*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19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ci między biotopem a biocenozą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szukuje w terenie miejsce zachodzenia sukcesji wtórnej*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20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894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613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9. Zależności pokarmowe</w:t>
            </w:r>
          </w:p>
          <w:p>
            <w:pPr>
              <w:pStyle w:val="TableParagraph"/>
              <w:spacing w:lineRule="auto" w:line="232" w:before="61" w:after="0"/>
              <w:ind w:left="305" w:right="239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40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azwy ogniw łańcucha pokarmowego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23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yporządkowuje znane organizmy poszczególnym ogniwom łańcucha pokarmowego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5" w:right="11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rysuje schematy prostych łańcuchów pokarmowych </w:t>
              <w:br/>
              <w:t>w wybranych ekosystemach</w:t>
            </w:r>
          </w:p>
          <w:p>
            <w:pPr>
              <w:pStyle w:val="TableParagraph"/>
              <w:spacing w:lineRule="exact" w:line="204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przyczyny istnienia łańcuchów pokarmowych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różnice między producentami </w:t>
              <w:br/>
              <w:t>a konsumentami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ysuje schemat prostej sieci pokarmowej</w:t>
            </w:r>
          </w:p>
          <w:p>
            <w:pPr>
              <w:pStyle w:val="TableParagraph"/>
              <w:spacing w:lineRule="auto" w:line="232"/>
              <w:ind w:left="219" w:right="24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analizuje wybrane powiązania pokarmowe </w:t>
              <w:br/>
              <w:t>we wskazanym ekosystemie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40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role poszczególnych ogniw łańcucha pokarmowego</w:t>
            </w:r>
          </w:p>
          <w:p>
            <w:pPr>
              <w:pStyle w:val="TableParagraph"/>
              <w:spacing w:lineRule="auto" w:line="232" w:before="1" w:after="0"/>
              <w:ind w:left="219" w:right="11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czynniki, które zakłócają równowagę ekosystemu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30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zewiduje skutki, jakie </w:t>
              <w:br/>
              <w:t>dla ekosystemu miałoby wyginięcie określonego ogniwa we wskazanym łańcuchu pokarmowym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nterpretuje, na czym polega równowaga dynamiczna ekosystemu</w:t>
            </w:r>
          </w:p>
          <w:p>
            <w:pPr>
              <w:pStyle w:val="TableParagraph"/>
              <w:spacing w:lineRule="exact" w:line="204"/>
              <w:ind w:left="2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245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05" w:right="296" w:hanging="25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0. Materia i energia w ekosystemie</w:t>
            </w:r>
          </w:p>
          <w:p>
            <w:pPr>
              <w:pStyle w:val="TableParagraph"/>
              <w:spacing w:before="57" w:after="0"/>
              <w:ind w:left="4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19" w:right="5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mawia na podstawie ilustracji piramidę ekologiczną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31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3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, że materia krąży </w:t>
              <w:br/>
              <w:t>w ekosystemie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mawia na podstawie ilustracji obieg węgla </w:t>
              <w:br/>
              <w:t>w ekosystemie*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59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19" w:right="12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że energia przepływa przez ekosystem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5" w:leader="none"/>
              </w:tabs>
              <w:spacing w:lineRule="auto" w:line="232" w:before="2" w:after="0"/>
              <w:ind w:left="219" w:right="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olę producentów, konsumentów i destruentów w krążeniu materii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19" w:right="74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225" w:leader="none"/>
              </w:tabs>
              <w:spacing w:lineRule="auto" w:line="232"/>
              <w:ind w:left="221" w:right="3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nterpretuje zależności między poziomem pokarmowym a biomasą i liczebnością populacji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225" w:leader="none"/>
              </w:tabs>
              <w:spacing w:lineRule="auto" w:line="232" w:before="3" w:after="0"/>
              <w:ind w:left="219" w:right="36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informacje przedstawione w formie piramidy ekologicznej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19" w:right="47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4" w:right="9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przyczyny zaburzeń w krążeniu materii w ekosystemach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225" w:leader="none"/>
              </w:tabs>
              <w:spacing w:lineRule="exact" w:line="20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spadek energii</w:t>
            </w:r>
          </w:p>
          <w:p>
            <w:pPr>
              <w:pStyle w:val="Normal"/>
              <w:spacing w:lineRule="auto" w:line="232" w:before="2" w:after="0"/>
              <w:ind w:left="224" w:right="11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ekosystemie na kolejnych poziomach troficznych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19" w:right="6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5600" w:h="11630"/>
          <w:pgMar w:left="0" w:right="880" w:gutter="0" w:header="0" w:top="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45" w:type="dxa"/>
        <w:jc w:val="left"/>
        <w:tblInd w:w="8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1540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9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2173" w:hanging="17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IV. Zagrożenia różnorodności biologicznej 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07" w:hanging="25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1. Różnorodność biologiczna</w:t>
            </w:r>
          </w:p>
          <w:p>
            <w:pPr>
              <w:pStyle w:val="TableParagraph"/>
              <w:spacing w:lineRule="auto" w:line="232" w:before="2" w:after="0"/>
              <w:ind w:left="30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poziomy różnorodności biologicznej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zynniki wpływające na stan ekosystemów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2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27" w:leader="none"/>
                <w:tab w:val="left" w:pos="2168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wyjaśnia, na czym polega różnorodność biologiczna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wyjaśnia różnice pomiędzy dwoma poziomami różnorodności biologicznej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wyszukuje w różnych </w:t>
            </w:r>
          </w:p>
          <w:p>
            <w:pPr>
              <w:pStyle w:val="TableParagraph"/>
              <w:spacing w:lineRule="auto" w:line="232" w:before="3" w:after="0"/>
              <w:ind w:left="221" w:right="396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źródłach informacji na temat skutków spadku różnorodności</w:t>
            </w:r>
          </w:p>
          <w:p>
            <w:pPr>
              <w:pStyle w:val="TableParagraph"/>
              <w:spacing w:lineRule="auto" w:line="232" w:before="3" w:after="0"/>
              <w:ind w:left="221" w:right="39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poziomy różnorodności biologicznej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mawia wpływ klimatu </w:t>
              <w:br/>
              <w:t>na kształtowanie się</w:t>
            </w:r>
          </w:p>
          <w:p>
            <w:pPr>
              <w:pStyle w:val="Normal"/>
              <w:spacing w:lineRule="exact" w:line="206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óżnorodności biologiczn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41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miany różnorodności biologicznej podczas sukcesji*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równuje poziomy różnorodności biologiczn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39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41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przyczyny prowadzące do nagłego wymarcia gatunk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exact" w:line="20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891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1" w:after="0"/>
              <w:ind w:left="217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314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2. Wpływ człowieka  na różnorodność biologiczną</w:t>
            </w:r>
          </w:p>
          <w:p>
            <w:pPr>
              <w:pStyle w:val="TableParagraph"/>
              <w:spacing w:lineRule="auto" w:line="232" w:before="61" w:after="0"/>
              <w:ind w:left="308" w:right="73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ykłady działalności człowieka przyczyniającej się </w:t>
              <w:br/>
              <w:t>do spadku różnorodności biologicznej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4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obcych gatunków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działalność człowieka jako przyczynę spadku różnorodności biologicznej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gatunki wymarłe jako przykład działalności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5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, w jaki sposób niszczenie siedlisk wpływa na stan gatunkowy ekosystemów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skąd się biorą nowe gatunki roślin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32" w:before="2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zwierząt w ekosystemach natural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11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, w jaki sposób działalność człowieka wpływa na eliminowanie gatunkó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0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cenia wpływ wprowadzania obcych gatunków </w:t>
              <w:br/>
              <w:t xml:space="preserve">na bioróżnorodność </w:t>
              <w:br/>
              <w:t>w Polsce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7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8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zależności między działalnością człowiek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zmianą czynników środowiskowych wpływających na spadek różnorodności biologicznej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1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643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1" w:after="0"/>
              <w:ind w:left="2173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149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3. Racjonalne gospodarowanie zasobami przyrody</w:t>
            </w:r>
          </w:p>
          <w:p>
            <w:pPr>
              <w:pStyle w:val="TableParagraph"/>
              <w:spacing w:lineRule="auto" w:line="232" w:before="61" w:after="0"/>
              <w:ind w:left="309" w:right="464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7"/>
              </w:numPr>
              <w:tabs>
                <w:tab w:val="clear" w:pos="720"/>
                <w:tab w:val="left" w:pos="227" w:leader="none"/>
                <w:tab w:val="left" w:pos="2168" w:leader="none"/>
              </w:tabs>
              <w:spacing w:lineRule="auto" w:line="232" w:before="65" w:after="0"/>
              <w:ind w:left="221" w:right="2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zasobów przyrody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20"/>
                <w:tab w:val="left" w:pos="227" w:leader="none"/>
                <w:tab w:val="left" w:pos="21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recyklingu dla racjonalnego gospodarowania zasobam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46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227" w:leader="none"/>
                <w:tab w:val="left" w:pos="2168" w:leader="none"/>
                <w:tab w:val="left" w:pos="2268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odnawialnych</w:t>
            </w:r>
          </w:p>
          <w:p>
            <w:pPr>
              <w:pStyle w:val="Normal"/>
              <w:tabs>
                <w:tab w:val="clear" w:pos="720"/>
                <w:tab w:val="left" w:pos="2168" w:leader="none"/>
                <w:tab w:val="left" w:pos="2268" w:leader="none"/>
              </w:tabs>
              <w:spacing w:lineRule="auto" w:line="232" w:before="2" w:after="0"/>
              <w:ind w:left="226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nieodnawialnych zasobów przyrody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222" w:leader="none"/>
                <w:tab w:val="left" w:pos="2168" w:leader="none"/>
                <w:tab w:val="left" w:pos="2268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lustruje przykładami, </w:t>
              <w:br/>
              <w:t>jak należy dbać o ochronę zasobów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klasyfikuje zasoby przyrody na niewyczerpywalne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wyczerpywalne, podaje </w:t>
              <w:br/>
              <w:t>ich przykłady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racjonale gospodarowanie zasobami przyrod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4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skutki niewłaściwej eksploatacji zasobów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3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 polega zrównoważony rozwó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6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bjaśnia, w jaki sposób odtwarzają się odnawialne zasoby przyrody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jak młodzież może się przyczynić do ochrony zasobów przyrod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7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602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264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4. Sposoby ochrony przyrody</w:t>
            </w:r>
          </w:p>
          <w:p>
            <w:pPr>
              <w:pStyle w:val="TableParagraph"/>
              <w:spacing w:lineRule="auto" w:line="232" w:before="61" w:after="0"/>
              <w:ind w:left="306" w:right="230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cele ochrony przyrody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sposoby ochrony gatunkow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23" w:before="11" w:after="0"/>
              <w:ind w:left="221" w:right="9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formy ochrony przyrody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formy ochrony indywidualnej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ochrona obszarow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różnicę między ochroną gatunkową ścisłą </w:t>
              <w:br/>
              <w:t>a częściową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6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poszczególne formy ochrony przyrody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czego dotyczy program Natura 2000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ezentuje wybrane przykłady czynnej ochrony przyrody w Polsce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formy ochrony przyrody występujące</w:t>
            </w:r>
          </w:p>
          <w:p>
            <w:pPr>
              <w:pStyle w:val="Normal"/>
              <w:spacing w:lineRule="exact" w:line="204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najbliższej okoli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29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konieczność stosowania form ochrony przyrody dla zachowania gatunków i ekosystemów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spacing w:lineRule="exact" w:line="176"/>
        <w:rPr>
          <w:color w:val="231F20"/>
          <w:sz w:val="17"/>
        </w:rPr>
      </w:pPr>
      <w:r>
        <w:rPr>
          <w:color w:val="231F20"/>
          <w:sz w:val="17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color w:val="231F20"/>
          <w:sz w:val="17"/>
        </w:rPr>
        <w:tab/>
        <w:t>* Zagadnienia spoza podstawy programowej oznaczono gwiazdką</w:t>
      </w:r>
    </w:p>
    <w:p>
      <w:pPr>
        <w:pStyle w:val="Normal"/>
        <w:spacing w:lineRule="exact" w:line="176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sectPr>
      <w:footerReference w:type="default" r:id="rId9"/>
      <w:type w:val="nextPage"/>
      <w:pgSz w:orient="landscape" w:w="15600" w:h="11630"/>
      <w:pgMar w:left="0" w:right="880" w:gutter="0" w:header="0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EU-Normal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BlkCnEU-Italic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Swis721BlkEU-Italic">
    <w:altName w:val="Times New Roman"/>
    <w:charset w:val="00"/>
    <w:family w:val="roman"/>
    <w:pitch w:val="variable"/>
  </w:font>
  <w:font w:name="Humanst521E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</w:t>
    </w:r>
    <w:r>
      <w:rPr>
        <w:lang w:val="en-US" w:eastAsia="en-US"/>
      </w:rPr>
      <w:drawing>
        <wp:inline distT="0" distB="0" distL="0" distR="0">
          <wp:extent cx="3101340" cy="381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</w:t>
    </w:r>
    <w:r>
      <w:rPr>
        <w:lang w:val="en-US" w:eastAsia="en-US"/>
      </w:rPr>
      <w:drawing>
        <wp:inline distT="0" distB="0" distL="0" distR="0">
          <wp:extent cx="3101340" cy="381000"/>
          <wp:effectExtent l="0" t="0" r="0" b="0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</w:t>
    </w:r>
    <w:r>
      <w:rPr>
        <w:lang w:val="en-US" w:eastAsia="en-US"/>
      </w:rPr>
      <w:drawing>
        <wp:inline distT="0" distB="0" distL="0" distR="0">
          <wp:extent cx="3101340" cy="381000"/>
          <wp:effectExtent l="0" t="0" r="0" b="0"/>
          <wp:docPr id="4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</w:t>
    </w:r>
    <w:r>
      <w:rPr>
        <w:lang w:val="en-US" w:eastAsia="en-US"/>
      </w:rPr>
      <w:drawing>
        <wp:inline distT="0" distB="0" distL="0" distR="0">
          <wp:extent cx="3101340" cy="381000"/>
          <wp:effectExtent l="0" t="0" r="0" b="0"/>
          <wp:docPr id="5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</w:t>
    </w:r>
    <w:r>
      <w:rPr>
        <w:lang w:val="en-US" w:eastAsia="en-US"/>
      </w:rPr>
      <w:drawing>
        <wp:inline distT="0" distB="0" distL="0" distR="0">
          <wp:extent cx="3101340" cy="381000"/>
          <wp:effectExtent l="0" t="0" r="0" b="0"/>
          <wp:docPr id="6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</w:t>
    </w:r>
    <w:r>
      <w:rPr>
        <w:lang w:val="en-US" w:eastAsia="en-US"/>
      </w:rPr>
      <w:drawing>
        <wp:inline distT="0" distB="0" distL="0" distR="0">
          <wp:extent cx="3101340" cy="381000"/>
          <wp:effectExtent l="0" t="0" r="0" b="0"/>
          <wp:docPr id="7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</w:t>
    </w:r>
    <w:r>
      <w:rPr>
        <w:lang w:val="en-US" w:eastAsia="en-US"/>
      </w:rPr>
      <w:drawing>
        <wp:inline distT="0" distB="0" distL="0" distR="0">
          <wp:extent cx="3101340" cy="381000"/>
          <wp:effectExtent l="0" t="0" r="0" b="0"/>
          <wp:docPr id="8" name="Image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</w:t>
    </w:r>
    <w:r>
      <w:rPr>
        <w:lang w:val="en-US" w:eastAsia="en-US"/>
      </w:rPr>
      <w:drawing>
        <wp:inline distT="0" distB="0" distL="0" distR="0">
          <wp:extent cx="3101340" cy="381000"/>
          <wp:effectExtent l="0" t="0" r="0" b="0"/>
          <wp:docPr id="9" name="Image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0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3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6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7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0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1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3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8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0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2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4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6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7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9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0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1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2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3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4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6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7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9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0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6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4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6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6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9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0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1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2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4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6">
    <w:lvl w:ilvl="0">
      <w:numFmt w:val="bullet"/>
      <w:lvlText w:val="•"/>
      <w:lvlJc w:val="left"/>
      <w:pPr>
        <w:tabs>
          <w:tab w:val="num" w:pos="0"/>
        </w:tabs>
        <w:ind w:left="218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8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2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3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4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8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1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2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3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4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6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8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1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02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4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5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9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1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1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umanst521EU-Normal;Times New Roman" w:hAnsi="Humanst521EU-Normal;Times New Roman" w:eastAsia="Humanst521EU-Normal;Times New Roman" w:cs="Humanst521EU-Normal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z1">
    <w:name w:val="WW8Num2z1"/>
    <w:qFormat/>
    <w:rPr>
      <w:lang w:val="en-US" w:bidi="en-US"/>
    </w:rPr>
  </w:style>
  <w:style w:type="character" w:styleId="WW8Num3z0">
    <w:name w:val="WW8Num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z1">
    <w:name w:val="WW8Num7z1"/>
    <w:qFormat/>
    <w:rPr>
      <w:lang w:val="en-US" w:bidi="en-US"/>
    </w:rPr>
  </w:style>
  <w:style w:type="character" w:styleId="WW8Num8z0">
    <w:name w:val="WW8Num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5z1">
    <w:name w:val="WW8Num15z1"/>
    <w:qFormat/>
    <w:rPr>
      <w:lang w:val="en-US" w:bidi="en-US"/>
    </w:rPr>
  </w:style>
  <w:style w:type="character" w:styleId="WW8Num16z0">
    <w:name w:val="WW8Num1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6z1">
    <w:name w:val="WW8Num16z1"/>
    <w:qFormat/>
    <w:rPr>
      <w:lang w:val="en-US" w:bidi="en-US"/>
    </w:rPr>
  </w:style>
  <w:style w:type="character" w:styleId="WW8Num17z0">
    <w:name w:val="WW8Num1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8z1">
    <w:name w:val="WW8Num18z1"/>
    <w:qFormat/>
    <w:rPr>
      <w:lang w:val="en-US" w:bidi="en-US"/>
    </w:rPr>
  </w:style>
  <w:style w:type="character" w:styleId="WW8Num19z0">
    <w:name w:val="WW8Num1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9z1">
    <w:name w:val="WW8Num19z1"/>
    <w:qFormat/>
    <w:rPr>
      <w:lang w:val="en-US" w:bidi="en-US"/>
    </w:rPr>
  </w:style>
  <w:style w:type="character" w:styleId="WW8Num20z0">
    <w:name w:val="WW8Num2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1z1">
    <w:name w:val="WW8Num21z1"/>
    <w:qFormat/>
    <w:rPr>
      <w:lang w:val="en-US" w:bidi="en-US"/>
    </w:rPr>
  </w:style>
  <w:style w:type="character" w:styleId="WW8Num22z0">
    <w:name w:val="WW8Num2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4z1">
    <w:name w:val="WW8Num24z1"/>
    <w:qFormat/>
    <w:rPr>
      <w:lang w:val="en-US" w:bidi="en-US"/>
    </w:rPr>
  </w:style>
  <w:style w:type="character" w:styleId="WW8Num25z0">
    <w:name w:val="WW8Num2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7z1">
    <w:name w:val="WW8Num27z1"/>
    <w:qFormat/>
    <w:rPr>
      <w:lang w:val="en-US" w:bidi="en-US"/>
    </w:rPr>
  </w:style>
  <w:style w:type="character" w:styleId="WW8Num28z0">
    <w:name w:val="WW8Num2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32z1">
    <w:name w:val="WW8Num32z1"/>
    <w:qFormat/>
    <w:rPr>
      <w:lang w:val="en-US" w:bidi="en-US"/>
    </w:rPr>
  </w:style>
  <w:style w:type="character" w:styleId="WW8Num33z0">
    <w:name w:val="WW8Num3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1z1">
    <w:name w:val="WW8Num41z1"/>
    <w:qFormat/>
    <w:rPr>
      <w:lang w:val="en-US" w:bidi="en-US"/>
    </w:rPr>
  </w:style>
  <w:style w:type="character" w:styleId="WW8Num42z0">
    <w:name w:val="WW8Num4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3z1">
    <w:name w:val="WW8Num43z1"/>
    <w:qFormat/>
    <w:rPr>
      <w:lang w:val="en-US" w:bidi="en-US"/>
    </w:rPr>
  </w:style>
  <w:style w:type="character" w:styleId="WW8Num44z0">
    <w:name w:val="WW8Num4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7z1">
    <w:name w:val="WW8Num47z1"/>
    <w:qFormat/>
    <w:rPr>
      <w:lang w:val="en-US" w:bidi="en-US"/>
    </w:rPr>
  </w:style>
  <w:style w:type="character" w:styleId="WW8Num48z0">
    <w:name w:val="WW8Num4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8z1">
    <w:name w:val="WW8Num48z1"/>
    <w:qFormat/>
    <w:rPr>
      <w:lang w:val="en-US" w:bidi="en-US"/>
    </w:rPr>
  </w:style>
  <w:style w:type="character" w:styleId="WW8Num49z0">
    <w:name w:val="WW8Num4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1z1">
    <w:name w:val="WW8Num51z1"/>
    <w:qFormat/>
    <w:rPr>
      <w:lang w:val="en-US" w:bidi="en-US"/>
    </w:rPr>
  </w:style>
  <w:style w:type="character" w:styleId="WW8Num52z0">
    <w:name w:val="WW8Num5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2z1">
    <w:name w:val="WW8Num52z1"/>
    <w:qFormat/>
    <w:rPr>
      <w:lang w:val="en-US" w:bidi="en-US"/>
    </w:rPr>
  </w:style>
  <w:style w:type="character" w:styleId="WW8Num53z0">
    <w:name w:val="WW8Num5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4z1">
    <w:name w:val="WW8Num54z1"/>
    <w:qFormat/>
    <w:rPr>
      <w:lang w:val="en-US" w:bidi="en-US"/>
    </w:rPr>
  </w:style>
  <w:style w:type="character" w:styleId="WW8Num55z0">
    <w:name w:val="WW8Num5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5z1">
    <w:name w:val="WW8Num55z1"/>
    <w:qFormat/>
    <w:rPr>
      <w:lang w:val="en-US" w:bidi="en-US"/>
    </w:rPr>
  </w:style>
  <w:style w:type="character" w:styleId="WW8Num56z0">
    <w:name w:val="WW8Num5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7z1">
    <w:name w:val="WW8Num57z1"/>
    <w:qFormat/>
    <w:rPr>
      <w:lang w:val="en-US" w:bidi="en-US"/>
    </w:rPr>
  </w:style>
  <w:style w:type="character" w:styleId="WW8Num58z0">
    <w:name w:val="WW8Num5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61z1">
    <w:name w:val="WW8Num61z1"/>
    <w:qFormat/>
    <w:rPr>
      <w:lang w:val="en-US" w:bidi="en-US"/>
    </w:rPr>
  </w:style>
  <w:style w:type="character" w:styleId="WW8Num62z0">
    <w:name w:val="WW8Num6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65z1">
    <w:name w:val="WW8Num65z1"/>
    <w:qFormat/>
    <w:rPr>
      <w:lang w:val="en-US" w:bidi="en-US"/>
    </w:rPr>
  </w:style>
  <w:style w:type="character" w:styleId="WW8Num66z0">
    <w:name w:val="WW8Num6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66z1">
    <w:name w:val="WW8Num66z1"/>
    <w:qFormat/>
    <w:rPr>
      <w:lang w:val="en-US" w:bidi="en-US"/>
    </w:rPr>
  </w:style>
  <w:style w:type="character" w:styleId="WW8Num67z0">
    <w:name w:val="WW8Num6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0z1">
    <w:name w:val="WW8Num70z1"/>
    <w:qFormat/>
    <w:rPr>
      <w:lang w:val="en-US" w:bidi="en-US"/>
    </w:rPr>
  </w:style>
  <w:style w:type="character" w:styleId="WW8Num71z0">
    <w:name w:val="WW8Num7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2z1">
    <w:name w:val="WW8Num72z1"/>
    <w:qFormat/>
    <w:rPr>
      <w:lang w:val="en-US" w:bidi="en-US"/>
    </w:rPr>
  </w:style>
  <w:style w:type="character" w:styleId="WW8Num73z0">
    <w:name w:val="WW8Num7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5z1">
    <w:name w:val="WW8Num75z1"/>
    <w:qFormat/>
    <w:rPr>
      <w:lang w:val="en-US" w:bidi="en-US"/>
    </w:rPr>
  </w:style>
  <w:style w:type="character" w:styleId="WW8Num76z0">
    <w:name w:val="WW8Num7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9z1">
    <w:name w:val="WW8Num79z1"/>
    <w:qFormat/>
    <w:rPr>
      <w:lang w:val="en-US" w:bidi="en-US"/>
    </w:rPr>
  </w:style>
  <w:style w:type="character" w:styleId="WW8Num80z0">
    <w:name w:val="WW8Num8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83z1">
    <w:name w:val="WW8Num83z1"/>
    <w:qFormat/>
    <w:rPr>
      <w:lang w:val="en-US" w:bidi="en-US"/>
    </w:rPr>
  </w:style>
  <w:style w:type="character" w:styleId="WW8Num84z0">
    <w:name w:val="WW8Num8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84z1">
    <w:name w:val="WW8Num84z1"/>
    <w:qFormat/>
    <w:rPr>
      <w:lang w:val="en-US" w:bidi="en-US"/>
    </w:rPr>
  </w:style>
  <w:style w:type="character" w:styleId="WW8Num85z0">
    <w:name w:val="WW8Num8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86z1">
    <w:name w:val="WW8Num86z1"/>
    <w:qFormat/>
    <w:rPr>
      <w:lang w:val="en-US" w:bidi="en-US"/>
    </w:rPr>
  </w:style>
  <w:style w:type="character" w:styleId="WW8Num87z0">
    <w:name w:val="WW8Num8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2z1">
    <w:name w:val="WW8Num92z1"/>
    <w:qFormat/>
    <w:rPr>
      <w:lang w:val="en-US" w:bidi="en-US"/>
    </w:rPr>
  </w:style>
  <w:style w:type="character" w:styleId="WW8Num93z0">
    <w:name w:val="WW8Num9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3z1">
    <w:name w:val="WW8Num93z1"/>
    <w:qFormat/>
    <w:rPr>
      <w:lang w:val="en-US" w:bidi="en-US"/>
    </w:rPr>
  </w:style>
  <w:style w:type="character" w:styleId="WW8Num94z0">
    <w:name w:val="WW8Num9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5z1">
    <w:name w:val="WW8Num95z1"/>
    <w:qFormat/>
    <w:rPr>
      <w:lang w:val="en-US" w:bidi="en-US"/>
    </w:rPr>
  </w:style>
  <w:style w:type="character" w:styleId="WW8Num96z0">
    <w:name w:val="WW8Num9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6z1">
    <w:name w:val="WW8Num96z1"/>
    <w:qFormat/>
    <w:rPr>
      <w:lang w:val="en-US" w:bidi="en-US"/>
    </w:rPr>
  </w:style>
  <w:style w:type="character" w:styleId="WW8Num97z0">
    <w:name w:val="WW8Num9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7z1">
    <w:name w:val="WW8Num97z1"/>
    <w:qFormat/>
    <w:rPr>
      <w:lang w:val="en-US" w:bidi="en-US"/>
    </w:rPr>
  </w:style>
  <w:style w:type="character" w:styleId="WW8Num98z0">
    <w:name w:val="WW8Num9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9z1">
    <w:name w:val="WW8Num99z1"/>
    <w:qFormat/>
    <w:rPr>
      <w:lang w:val="en-US" w:bidi="en-US"/>
    </w:rPr>
  </w:style>
  <w:style w:type="character" w:styleId="WW8Num100z0">
    <w:name w:val="WW8Num10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02z1">
    <w:name w:val="WW8Num102z1"/>
    <w:qFormat/>
    <w:rPr>
      <w:lang w:val="en-US" w:bidi="en-US"/>
    </w:rPr>
  </w:style>
  <w:style w:type="character" w:styleId="WW8Num103z0">
    <w:name w:val="WW8Num10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3z1">
    <w:name w:val="WW8Num103z1"/>
    <w:qFormat/>
    <w:rPr/>
  </w:style>
  <w:style w:type="character" w:styleId="WW8Num104z0">
    <w:name w:val="WW8Num10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rFonts w:ascii="Symbol" w:hAnsi="Symbol" w:eastAsia="Humanst521EU-Normal;Times New Roman" w:cs="Humanst521EU-Normal;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9z1">
    <w:name w:val="WW8Num109z1"/>
    <w:qFormat/>
    <w:rPr/>
  </w:style>
  <w:style w:type="character" w:styleId="WW8Num110z0">
    <w:name w:val="WW8Num11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11z1">
    <w:name w:val="WW8Num111z1"/>
    <w:qFormat/>
    <w:rPr>
      <w:lang w:val="en-US" w:bidi="en-US"/>
    </w:rPr>
  </w:style>
  <w:style w:type="character" w:styleId="WW8Num112z0">
    <w:name w:val="WW8Num112z0"/>
    <w:qFormat/>
    <w:rPr>
      <w:rFonts w:ascii="Symbol" w:hAnsi="Symbol" w:eastAsia="Humanst521EU-Normal;Times New Roman" w:cs="Humanst521EU-Normal;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5z1">
    <w:name w:val="WW8Num115z1"/>
    <w:qFormat/>
    <w:rPr/>
  </w:style>
  <w:style w:type="character" w:styleId="WW8Num116z0">
    <w:name w:val="WW8Num11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7z1">
    <w:name w:val="WW8Num117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Humanst521EU-Normal;Times New Roman" w:hAnsi="Humanst521EU-Normal;Times New Roman" w:eastAsia="Humanst521EU-Normal;Times New Roman" w:cs="Humanst521EU-Normal;Times New Roman"/>
      <w:sz w:val="22"/>
      <w:szCs w:val="22"/>
    </w:rPr>
  </w:style>
  <w:style w:type="character" w:styleId="StopkaZnak">
    <w:name w:val="Stopka Znak"/>
    <w:qFormat/>
    <w:rPr>
      <w:rFonts w:ascii="Humanst521EU-Normal;Times New Roman" w:hAnsi="Humanst521EU-Normal;Times New Roman" w:eastAsia="Humanst521EU-Normal;Times New Roman" w:cs="Humanst521EU-Normal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wis721BlkCnEU-Italic;Times New Roman" w:hAnsi="Swis721BlkCnEU-Italic;Times New Roman" w:eastAsia="Swis721BlkCnEU-Italic;Times New Roman" w:cs="Swis721BlkCnEU-Italic;Times New Roman"/>
      <w:i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>
      <w:ind w:left="221" w:hanging="1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9:30:00Z</dcterms:created>
  <dc:creator>Dorota Dąbrowska-Mróz</dc:creator>
  <dc:description/>
  <cp:keywords/>
  <dc:language>en-US</dc:language>
  <cp:lastModifiedBy>Dorota Lis</cp:lastModifiedBy>
  <dcterms:modified xsi:type="dcterms:W3CDTF">2024-09-24T16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24T00:00:00Z</vt:filetime>
  </property>
  <property fmtid="{D5CDD505-2E9C-101B-9397-08002B2CF9AE}" pid="3" name="Creator">
    <vt:lpwstr>Adobe InDesign CC 2017 (Macintosh)</vt:lpwstr>
  </property>
  <property fmtid="{D5CDD505-2E9C-101B-9397-08002B2CF9AE}" pid="4" name="LastSaved">
    <vt:filetime>2017-08-24T00:00:00Z</vt:filetime>
  </property>
</Properties>
</file>